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r-CS"/>
        </w:rPr>
        <w:t>ПРОГРАМ ОБУКЕ У СОЦИЈАЛНИМ ВЕШТИНАМА ЗА ДЕЦУ У ОСНОВНОЈ ШКОЛ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ализатори обу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. др. Слободанка Гашић Павишић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ко Батур, дипл. специјални педаго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ша Ђуришић, наставница разредне наставе</w:t>
      </w:r>
    </w:p>
    <w:p>
      <w:pPr>
        <w:pStyle w:val="Normal"/>
        <w:shd w:fill="FBE4D5" w:val="clear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ЕМИН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RS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звијање социјалних вештина у школ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ршка: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KLETT</w:t>
      </w:r>
      <w:r>
        <w:rPr>
          <w:rFonts w:cs="Times New Roman" w:ascii="Times New Roman" w:hAnsi="Times New Roman"/>
          <w:b/>
          <w:sz w:val="28"/>
          <w:szCs w:val="28"/>
        </w:rPr>
        <w:t xml:space="preserve"> друштво за развој образовањ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www.klettobrazovanje.org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86000" cy="9525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sr-CS"/>
        </w:rPr>
        <w:t>Улога и важност социјалних вештина у шко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sr-CS"/>
        </w:rPr>
        <w:t xml:space="preserve">Понашање у разреду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sr-CS"/>
        </w:rPr>
        <w:t>Дружење са вршњацим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sr-CS"/>
        </w:rPr>
        <w:t xml:space="preserve">Владање осећањима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sr-CS"/>
        </w:rPr>
        <w:t>Алтернативе агресији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sr-CS"/>
        </w:rPr>
        <w:t xml:space="preserve">Превладавање стреса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</w:rPr>
        <w:t>Програм за  развијање социјалних вештина у школи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ештине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ако одговорити на задиркивање 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Како избећи сукоб/тучу 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ако решити проблем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ихватање пор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Шта да радим када ме искључе из групе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ад и како затражити помоћ? помоћ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Како рећи „не“/прихватити „не“?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познавање/започињање разгов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идруживање другима/групи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Позајмљивање и дељење ства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r-CS"/>
        </w:rPr>
        <w:t>ВЕШТИНА 1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Како одговорити на задиркивање?</w:t>
      </w: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Ko</w:t>
      </w:r>
      <w:r>
        <w:rPr>
          <w:b/>
          <w:bCs/>
          <w:sz w:val="28"/>
          <w:szCs w:val="28"/>
          <w:u w:val="single"/>
          <w:lang w:val="sr-CS"/>
        </w:rPr>
        <w:t>раци: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Заустави се и изброј до 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Објасните ученику да овај корак може спречити да се изгуби контролу над својим понашањ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исли шта ћеш да изабереш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емој да обраћаш пажњу на задиркивање</w:t>
      </w:r>
      <w:r>
        <w:rPr>
          <w:rFonts w:cs="Times New Roman" w:ascii="Times New Roman" w:hAnsi="Times New Roman"/>
          <w:sz w:val="24"/>
          <w:szCs w:val="24"/>
        </w:rPr>
        <w:t xml:space="preserve"> (игнориши – кажи себи “Ја знам да то није истина”;;кажи: ”Јесте тако, па шта онда?”; окрени се и иди)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Игнорисање тренутно можда неће бити ефикасно – потребно је дуже време.Ако изабере да оде, након тога може да користи и друге вештине, као што су,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Тражење разгово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ли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Како се опустити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б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ажи како се осећаш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в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ажи разлоге зашто треба да престане са задиркивањем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Рећи ћеш наставнику; знаш да те задиркује да би те изнервирао...</w:t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. Уради оно што мислиш да је најбоље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Ако то не успе, испробај неко друго решење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r-CS"/>
        </w:rPr>
        <w:t>ВЕШТИНА 1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r-CS"/>
        </w:rPr>
        <w:t>: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Како одговорити на задиркивање?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CS"/>
        </w:rPr>
        <w:t>Комента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ученика може бити важно  да разговара са својим другом или са неким од  одраслих о задиркивању.Важно је да се поклони пажња његовој забринутости.Ученике можда треба увежбавати да се обраћају на подесан непретећи начин када се обраћају оном ко их задиркује – “Ја се осећам _________ када  ________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итуациј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 ти се руга у разреду, даје ти непримерне надим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 од деце те исмева због твог изгледа или одеће коју носиш.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r-CS"/>
        </w:rPr>
        <w:t>ВЕШТИНА 2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r-CS"/>
        </w:rPr>
        <w:t>: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Како избећи сукоб/туч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CS"/>
        </w:rPr>
        <w:t>Кораци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Заустави  се и изброј до дес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зговарајте са децом о томе како им ово може помоћи да се “охладе” и колико је      важно да се зауставе и да не ураде ништа онда кад су много љут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длучи у чему је проблем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говарајте о последицама туче, да ли ће то решити пробле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. Размисли о могућим избори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а. Окрени се и ид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  <w:t>Покушај разговор на пријатељски начи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. Обрати се некоме за помоћ у решавању проблем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зговарајте како да “прочитају” понашање друге особе, да ли је довољно спремна  да прича о проблему.Разговарајте ко може да помогн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>Уради т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ко одабрано решење није успешно, ученик треба да испроба неко друго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r-CS"/>
        </w:rPr>
        <w:t>ВЕШТИНА 2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r-CS"/>
        </w:rPr>
        <w:t>: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Како избећи сукоб/тучу?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CS"/>
        </w:rPr>
        <w:t>Комента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велике је важности да се деци пружи избор који укључује </w:t>
      </w:r>
      <w:r>
        <w:rPr>
          <w:rFonts w:cs="Times New Roman" w:ascii="Times New Roman" w:hAnsi="Times New Roman"/>
          <w:sz w:val="24"/>
          <w:szCs w:val="24"/>
        </w:rPr>
        <w:t>просоцијалан, ненасил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говор на осећање љутње и беса изазваног вербалном агресијом од стране другог дете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CS"/>
        </w:rPr>
        <w:t>Предложене ситуациј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 од деце није фер у игр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едно дете надева другом непримерене надимк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гање, исмевањ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В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r-CS"/>
        </w:rPr>
        <w:t>ЕШТИНА 3</w:t>
      </w:r>
      <w:r>
        <w:rPr>
          <w:b/>
          <w:bCs/>
          <w:lang w:val="sr-CS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Како решити пробл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CS"/>
        </w:rPr>
        <w:t>Кораци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Стани и кажи себи “Морам да се смирим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Начини за смиривање: три пута удахни дубоко; изброј до 10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дреди шта је пробл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Важно је да ученик размисли због чега је узнемирен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  Размисли о  различитим начинима како проблем може да се реш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2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кажите различита решења која деца могу да одаберу и разговарајте о могућим    последицама сваког од избора.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Изабери једно решењ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азговарајте са учеником како да одмери сваку алтернативу да би одабрао најбољ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Уради то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Упитај се : “Како ово делује?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ко једно решење није успешно, ученик терба да испроба дру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r-CS"/>
        </w:rPr>
        <w:t>ВЕШТИНА 3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Како решити проблем?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CS"/>
        </w:rPr>
        <w:t>Комента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опходно је да деца науче вештине представљања алтернатива  и процењивање њихових  последица . Такав начин решавања проблема, заједно са постављањем циљева и вештинама комуникације помаже деци да буду друштвено прихваћен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CS"/>
        </w:rPr>
        <w:t>Активно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ристите ову технику решавања проблема када се појаве проблеми у разреду.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ажите деци да направе план за решавање реалног животног проблема и представе га родитељима, да им служи као лични подсетник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ложена ситуација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умеш задатак или си заборавио новац за ужину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убио си нешто што си позајмио од  друга.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r-CS"/>
        </w:rPr>
        <w:t xml:space="preserve">ВЕШТИНА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4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r-CS"/>
        </w:rPr>
        <w:t>:</w:t>
      </w:r>
      <w:r>
        <w:rPr>
          <w:rFonts w:cs="Times New Roman" w:ascii="Times New Roman" w:hAnsi="Times New Roman"/>
          <w:b/>
          <w:bCs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К</w:t>
      </w:r>
      <w:r>
        <w:rPr>
          <w:rFonts w:cs="Times New Roman" w:ascii="Times New Roman" w:hAnsi="Times New Roman"/>
          <w:b/>
          <w:bCs/>
          <w:sz w:val="32"/>
          <w:szCs w:val="32"/>
        </w:rPr>
        <w:t>ако прихватити пораз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?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Кораци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Реци себи: “Не могу сви увек да победе. Није ништ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страшно што нисам победио овог пута.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стакните да ће овај корак дати деци времена да се смире и да прате остале корак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2.  Размисли о могућим избори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вај корак ће дати ученицима могућност да се укључе у неку другу активност  одаберу неку од алтернатива које ће им помоћи да се лакше носе са разочарењем насталим након пораз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а.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Потруди се да помогнеш некоме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б. Ради нешто друго што волиш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Ученици треба да саставе листу омиљених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ихватљивих актив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. Уради вежбу релаксације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3.Уради то што сматраш најбољим избором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ко једно решење није успешно, ученик треба да проба неко дру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r-CS"/>
        </w:rPr>
        <w:t xml:space="preserve">ВЕШТИНА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r-CS"/>
        </w:rPr>
        <w:t>:</w:t>
      </w:r>
      <w:r>
        <w:rPr>
          <w:rFonts w:cs="Times New Roman" w:ascii="Times New Roman" w:hAnsi="Times New Roman"/>
          <w:b/>
          <w:bCs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ко прихватити пораз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?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CS"/>
        </w:rPr>
        <w:t>омента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ка деца имају потешкоће да прихвате пораз у игри, тј. осећају непријатност коју често не могу да превазиђу без додатне подршке. Ова вештина је саставни део спортског понашањ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CS"/>
        </w:rPr>
        <w:t>Предложене ситуациј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а: Изгубио/ ла си на школском такмичењу у крос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д куће : Брат или сестра су те победили </w:t>
      </w:r>
      <w:r>
        <w:rPr>
          <w:rFonts w:cs="Times New Roman" w:ascii="Times New Roman" w:hAnsi="Times New Roman"/>
          <w:sz w:val="24"/>
          <w:szCs w:val="24"/>
        </w:rPr>
        <w:t>у друштвеној  игр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 групи: Твој тим је изгубио у кошарц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r-CS"/>
        </w:rPr>
        <w:t>ВЕШТИНА 5:</w:t>
      </w:r>
      <w:r>
        <w:rPr>
          <w:rFonts w:cs="Times New Roman" w:ascii="Times New Roman" w:hAnsi="Times New Roman"/>
          <w:b/>
          <w:bCs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Искључивање из вршњачке групе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раци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исли о могућем узроку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ичајте са учеником о томе да ли можда постоји неки оправдан разлог због којег би био игнорисан од стране групе вршња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исли шта можеш да урадиш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а. Питај да се придружиш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б. Изабери неког другог за игру/дружењ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абери некога ко се осећа искљученим или ко не припада тој групи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в. Ради нешто друго што волиш</w:t>
      </w:r>
      <w:r>
        <w:rPr>
          <w:rFonts w:cs="Times New Roman" w:ascii="Times New Roman" w:hAnsi="Times New Roman"/>
          <w:sz w:val="24"/>
          <w:szCs w:val="24"/>
        </w:rPr>
        <w:t xml:space="preserve"> ( лична листа активности )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ади то што мислиш да је најбоље решењ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Ако једно решење није успешно, ученик треба да испроба неко друго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r-CS"/>
        </w:rPr>
        <w:t>ВЕШТИНА 5:</w:t>
      </w:r>
      <w:r>
        <w:rPr>
          <w:rFonts w:cs="Times New Roman" w:ascii="Times New Roman" w:hAnsi="Times New Roman"/>
          <w:b/>
          <w:bCs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Искључивање из вршњачке групе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CS"/>
        </w:rPr>
        <w:t>Комента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ома је важно да са ученицима разговарате о томе која и  каква осећања су им се јавила приликом искључивања из активности групе, нпр., љутња, бес, разочарење, туга…Посаветовати ученика да је боље да превазиђе та осећања користећи кораке у овој вештини него да настави да се љути или осећа повређе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ложене ситуациј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: Група деце из разреда се игра, а ти ниси позван/а   да се придружиш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д куће: Твоји брат и сестра су изашли у шетњу 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јатељима, а тебе су оставил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групи:: Група другара иде у биоскоп или на рођендан, а ти ниси позван/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CS"/>
        </w:rPr>
        <w:t>ВЕШТИНА 6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 xml:space="preserve">Кад и како затражити помоћ?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рац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1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питај се : “Да ли ја то могу сам ?”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ченик мора да да буде потпуно сигуран да одређени задатак може сам да уради ( бар један проблем или питање), пре него што пређе на следећи кора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о не можеш, подигни руку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равно, ово се односи на ситуацију када се ученик налази у учионици, на часу, не код куће или са пријатељим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чекај. Реци себи : “Ја знам да могу да сачекам и да не говорим.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Затражи  помоћ на “пријатељски начин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ВЕШТИНА 6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Кад и како затражити помоћ?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ента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ријатељски начин”– подразумева прилагођени тоналитет и боју гласа, као и адекватан израз лиц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оварати са ученицима о важности невербалних порука које шаљу,“говором тела” – јачина и тон гласа, држање тела, гестови, положај руку, израз лица и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ложене ситуациј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кола: Не умеш да урадиш одређени задатак или не разумеш шта се траж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д куће: Не можеш да пронађеш неку личну ствар и питаш маму да ти помогн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групи: Желиш да те пријатељ научи игру коју не знаш да играш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sr-CS"/>
        </w:rPr>
        <w:t>Вештина 7:</w:t>
      </w:r>
      <w:r>
        <w:rPr>
          <w:rFonts w:cs="Times New Roman" w:ascii="Times New Roman" w:hAnsi="Times New Roman"/>
          <w:b/>
          <w:bCs/>
          <w:sz w:val="40"/>
          <w:szCs w:val="4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Како рећи/ прихватити “НЕ”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орац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длучи да ли желиш да урадиш то што ти неко предлаже?/ Зашто ти је неко реко “не”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оварајте са ученицима када и коме је подесно рећи”не”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Размисли ЗАШТО не желиш то да урадиш./ Размисли шта да изабереш када си одбијен и које су последице тог избора</w:t>
      </w:r>
      <w:r>
        <w:rPr>
          <w:rFonts w:cs="Times New Roman" w:ascii="Times New Roman" w:hAnsi="Times New Roman"/>
          <w:b/>
          <w:bCs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 xml:space="preserve">а)да радиш нешто друго што волиш; б)да кажеш како се осећаш због одбијања;в) да напишеш како се осећаш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оварајте са ученицима о могућим разлозима зашто и када би могли некога да одбију – зато што могу да упадну у невољу; зато што желе нешто друго да раде.../ Питајте ученике шта још могу да ураде када су одбије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Реци “НЕ” на “ пријатељски начин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ци треба да науче да одбију неки захтев на љубазан али одлучан начин- да обрате пажњу на невербалну комуникациј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Објасни своје разлоге зашто одбијаш да урадиш то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во објашњење може помоћи другој особи да разуме одбијање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r-CS"/>
        </w:rPr>
        <w:t>Вештина 7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Како рећи/ прихватити “НЕ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ента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еба истаћи да и ученици имају право да питају за разлоге, када њима неко каже “НЕ”. Ученици након увежбавања ове вештине путем “ИГРЕ УЛОГА”, треба да разговарају о својим осећањима када су одбијали некога, тј били одбије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итуациј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: а) другови из разреда те наговарају да “побегнете са часа”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) наставник ти каже да не можеш да учествујеш у некој актив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куће:  брат или сестра те зову да играте неку игру, али ти у то време гледаш омиљени фил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групи: а) другарица те позива у шетњу после школе, али ти си већ испланирао да   играш кошарку са друговим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</w:rPr>
        <w:t xml:space="preserve">) друг ти каже да не жели да дође код тебе на рођендан.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  <w:t>Вештина 8: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а) Упознавање/б) Започињање раз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рац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а)Одлучи да ли желиш да се упознаш са том особом.б)Изабери особу са којом желиш да причаш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Зашто желиш да се упознаш са том особом -шта те привлачи, одбија./ б) 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змотри да ли твоје причање омета другу особ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а)Сачекај одговарајући тренутак/подесно време./ б)Одлучи шта желиш да јој кажеш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Приђи када особа није заузета нечим другим./ б)Можеш рећи шта су радио током викенда, шта ти је хоби,који спорт волиш 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а)Приђи особи коју желиш да упознаш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жно је истаћи да је неопходно задржати одређену дистанцу, не угрожавати интимни прост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. а)Представи се</w:t>
      </w:r>
      <w:r>
        <w:rPr>
          <w:rFonts w:cs="Times New Roman" w:ascii="Times New Roman" w:hAnsi="Times New Roman"/>
          <w:sz w:val="28"/>
          <w:szCs w:val="28"/>
        </w:rPr>
        <w:t xml:space="preserve"> - реци: “Здраво, ја се зовем...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 а)Сачекај да особа којој си се представио изговори своје  име, ако не каже, питај је./ б) Почни разговор на пријатељски начин, провери да ли је особа заинтересована за разговор, немој причати само ти сувише дуго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Вештина 8: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а) Упознавање/б) Започињање разговора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CS"/>
        </w:rPr>
        <w:t>Комента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Увежбавајте ову вештину тако што ће се свако од ученика представи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sz w:val="24"/>
          <w:szCs w:val="24"/>
        </w:rPr>
        <w:t>) Ученици треба да вежбају ову вештину кроз игру улога и са одраслима и са вршњацима, да би научили да одреде подесно изражавање и небербалне сигнале са особама које имају различите социјалне улог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ложене ситуациј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Школа: а)Дошао је нови ученик у разред./б) Испричај другу из разреда о неком твом занимљивом ра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д куће : а)Посетили су вас пријатељи твојих родитеља и треба да се упознаш са њима . б)Испричај својим родитељима шта се догодило у школ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 групи : а) Нови дечак или девојчица су се доселили у твоје суседство./б) Испричај другу шта си радио за време викенда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ind w:left="7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CS"/>
        </w:rPr>
        <w:t>Вештина 9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Придруживање другима/групи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рац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  <w:t>1.</w:t>
      </w:r>
      <w:r>
        <w:rPr>
          <w:rFonts w:cs="Times New Roman" w:ascii="Times New Roman" w:hAnsi="Times New Roman"/>
          <w:b/>
          <w:bCs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длучи да ли желиш да се придружиш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ник треба да буде сигуран да жели да се придружи групи, пре него што заиста узме учешћ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Одлучи шта ћеш рећ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мери: “ Може ли још неко да учествује у тој игри”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гу ли да се играм са вама”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Сачекај погодан тренута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есно време је када је  пауза у игри или пре него што игра започне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Питај да се придружиш на “ пријатељски начин 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стаћи важност “говора тела” и невербалне комуникације која показује  љубазност.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Вештина 9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Придруживање другима/групи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CS"/>
        </w:rPr>
        <w:t>Комента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свајање ове вештине може бити веома мало теже за неке ученике, због различитих  препрека на које су наилазили у сличним ситуацијама, мањка самопоуздања и сл., тако да је неопходно охрабривати их и представити њихову тежњу да се прикључе групи као нешто природно и пожељно, те иако не буду евентуално прихваћени, то не значи да следећег пута неће би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итуациј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кола: Питај да се придружиш групи која се игра у двориш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д куће : Питај родитеље или брата, сестру да заједно нешто урад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рупи : Питај суседе да им се придружиш у нечему што рад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CS"/>
        </w:rPr>
        <w:t>Вештина 10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Позајмљивање и дењење ствар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рац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длучи да ли желиш нешто да поделиш са други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говарајте о томе како се друга особа осећа када нешто не желиш да поделиш са њом.Како се ученик осећао када неко није желео да дели са њ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длучи са ким желиш да делиш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ко ученик жели нешто да подели само са појединцем, нагласите да се остали из групе могу осећати искључено, непријатно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Изабери погодно време и мест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Онда</w:t>
      </w:r>
      <w:r>
        <w:rPr>
          <w:rFonts w:cs="Times New Roman" w:ascii="Times New Roman" w:hAnsi="Times New Roman"/>
          <w:sz w:val="24"/>
          <w:szCs w:val="24"/>
        </w:rPr>
        <w:t xml:space="preserve"> када је другој особи то потребно , када она жели нешто што ученик има ..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Понуди дељење на пријатељски и искрен начин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ратити пажњу на подесан језик тела, тон гласа,израз лиц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Вештина 10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Позајмљивање и дељење ствари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CS"/>
        </w:rPr>
        <w:t>Комента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читељ, наставник треба да у разреду креира такву атмосферу где ће се подстицати да ученици међу собом деле радни материјал, информације и друге ствари. Тако ће ученици боље овладати овом вештином,али ће се и појачати осећање заједништва у разре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CS"/>
        </w:rPr>
        <w:t>Ситуациј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Школа: Поделите свој радни прибор ( фломастере, бојице, папире, оловке ) са   другарима из разре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д куће: Понудите пријатељима, брату или сестри да поделите посластиц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 групи : Понудите другарима да се заједнички играте твојим играчкам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01:00Z</dcterms:created>
  <dc:creator>Marko Batur</dc:creator>
  <dc:description/>
  <cp:keywords/>
  <dc:language>en-US</dc:language>
  <cp:lastModifiedBy>Mirjana</cp:lastModifiedBy>
  <dcterms:modified xsi:type="dcterms:W3CDTF">2016-11-18T16:14:00Z</dcterms:modified>
  <cp:revision>3</cp:revision>
  <dc:subject/>
  <dc:title/>
</cp:coreProperties>
</file>